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5562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_Hlk1993381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підтвердження рішень виконавчого комітету Мелітопольської міської ради Запорізької області щодо передачі майна для потреб сил безпеки, оборони та захисту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враховуючи фактичне вибуття з комунальної власності окремо індивідуально визначеного майна на підставі рішень виконавчого комітету Мелітопольської міської ради Запорізької області, у зв’язку з потребами забезпечення функціонування формувань сил безпеки, оборони та захисту України  під час дії воєнного стан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Підтвердити факт безоплатної передачі з комунальної власності Мелітопольської міської територіальної громади у державну власність окремо індивідуально визначеного майна, що здійснена на підставі рішень виконавчого комітету Мелітопольської міської ради Запорізької області, для забезпечення потреб </w:t>
      </w:r>
      <w:bookmarkStart w:id="1" w:name="_Hlk201042017"/>
      <w:r>
        <w:rPr>
          <w:rFonts w:cs="Times New Roman" w:ascii="Times New Roman" w:hAnsi="Times New Roman"/>
          <w:sz w:val="28"/>
          <w:szCs w:val="28"/>
          <w:lang w:eastAsia="uk-UA"/>
        </w:rPr>
        <w:t>сил безпеки, оборони та захисту України</w:t>
      </w:r>
      <w:bookmarkEnd w:id="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ід час дії воєнного стану тощо, згідно з додатком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передачу майна такою, що здійснена в інтересах забезпечення державної безпеки та обороноздатності України в умовах дії правового режиму воєнного ст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К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онтроль за виконанням цього рішення покласти на постійн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 рішення ___ сесії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ід _______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ЕРЕЛІ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ішень виконавчого комітету Мелітопольської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апорізької області щодо передачі майна для потреб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сил безпеки, оборони та захисту України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 w:eastAsia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ата та номер рішення виконавчого комітет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літопольської міської ради Запорізької област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9.07.2022 № 3/ 3-1 «Про здійснення виконавчим комітетом Мелітопольської  міської ради Запорізької області безоплатної передачі паливно мастильних матеріалів органам місцевого військового управління України та військовим частина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30.09.2022№ 3/7 «Про здійснення виконавчим комітетом ММР ЗО безоплатної передачі матеріальних цінностей та основних засобі органам місцевого військового управління України, військовим частинам та формування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04.10.2022 № 3/8 «Про здійснення виконавчим комітетом ММР ЗО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04.10.2022 № 3/9 «Про здійснення виконавчим комітетом Мелітопольської міської ради Запорізької області безоплатної передачі транспортного засобу для потреб військової частини А7288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9.10.2022 № 3/10 «Про здійснення виконавчим комітетом Мелітопольської міської ради Запорізької області безоплатної передачі транспортних засобів для потреб військової частини А7038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01.11.2022 № 3/13 «Про здійснення виконавчим комітетом Мелітопольської міської ради Запорізької області безоплатної передачі транспортних засобів для потреб військової частини А7038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04.11.2022 № 2/38 «Про здійснення виконавчим комітетом ММР ЗО безоплатної передачі матеріальних цінностей та основних засобів правоохоронним органам, органам місцевого військового управління України, військовим частинам та формування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09.12.2022 № 3/15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 правоохоронним органам, органам ДСНС України, органам місцевого військового управління України, військовим частинам та формування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24.02.2023 № 7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 ГУ ДСНС України в області, військовим частинам та формуванням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09.03.2023 № 8/6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 військовим частинам та формування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3.03.2023 № 9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3.04.2023 № 11/7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27.04.2023 № 13/5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11.05.2023 № 14/2 «Про здійснення виконавчим комітетом ММР ЗО безоплатної передачі матеріальних цінностей та основних засобів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1.05.2023 № 14/4 «Про здійснення виконавчим комітетом Мелітопольської міської ради Запорізької області безоплатної передачі автотранспортних засобів ГУНП в Запорізькій області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25.05.2023 № 15/5 «Про здійснення виконавчим комітетом ММР ЗО безоплатної передачі матеріальних цінностей та основних засобів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08.06.2023 № 16/3 «Про здійснення виконавчим комітетом ММР ЗО безоплатної передачі матеріальних цінностей та основних засобів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08.06.2023 № 16/6 «Про здійснення виконавчим комітетом ММР ЗО безоплатної передачі автотранспортного засобу ГУ ДСНС України в ЗО для потреб 3-ої ДПРЗ ГУ ДСНС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22.06.2023 № 17/2 «Про здійснення виконавчим комітетом ММР ЗО безоплатної передачі матеріальних цінностей та основних засобів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2.06.2023 № 17/7 «Про надання згоди на прийняття гуманітарної допомоги та її подальшої передачі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3.07.2023 № 18/2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7.07.2023 № 20/2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7.07.2023 № 20/5 «Про надання дозволу на передачу матеріальних цінностей з балансу комунального підприємства «Житломасив» Мелітопольської міської ради Запорізької області на баланс виконавчого комітету Гуляйпільської міської рад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7.07.2023 № 20/8 «Про надання дозволу на передачу матеріальних                                           цінностей комунального підприємства «Міськсвітло» Мелітопольської міської ради Запорізької області в тимчасове користуванн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0.08.2023 № 21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0.08.2023 № 21/2 «Про доукомплектування автомобільного транспортного засобу для потреб військови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0.08.2023 № 21/7 «Про прийняття виконавчим комітетом Мелітопольської міської ради Запорізької області гуманітарної допомоги та подальшої її передачі на баланс 3 ДПРЗ ГУ ДСНС України у Запорізькій області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4.08.2023 № 22/2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4.08.2023 № 22/3 «Про здійснення виконавчим комітетом Мелітопольської міської ради Запорізької області безоплатної передачі транспортного засобу для потреб військової частини А 4804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4.09.2023 № 25/3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4.09.2023 № 25/13 «Про прийняття виконавчим комітетом ММР ЗО гуманітарної допомоги та подальшої її передачі на баланс 3 ДПРЗ ГУ ДСНС України у Запорізькій області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8.09.2023 № 26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2.10.2023 № 28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2.10.2023 № 28/2 «Про здійснення виконавчим комітетом ММР ЗО безоплатної передачі транспортного засобу для потреб військової частини А 7038 та втрату чинності рішення виконавчого комітету Мелітопольської міської ради Запорізької області від 24.08.2023 № 22/3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6.10.2023 № 29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6.10.2023 № 29/2 «Про надання дозволу на передачу в тимчасове безоплатне користування Головному управлінню Національної поліції в Запорізькій області транспортного засоб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6.10.2023 № 29/3 «Про надання дозволу на передачу в тимчасове безоплатне користування департаменту поліції особливого призначення "Об'єднана штурмова бригада Національної поліції України «Лють» транспортного засобу з комплектом автомобільних ши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09.11.2023 №3 2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3.11.2023 №34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2.12.2023 № 38/11 «Про надання згоди на прийняття гуманітарної допомоги та її подальшої передачі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4.12.2023 № 38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4.12.2023 № 38/2 «Про здійснення виконавчим комітетом ММР ЗО   безоплатної передачі транспортного засобу для потреб Департаменту поліції особливого призначення «Об’єднана штурмова бригада Національної поліції України «Лють»»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4.12.2023 № 38/3 «Про надання дозволу на передачу в тимчасове безоплатне користування ГУ Національної поліції в ЗО транспортного засоб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8.12.203 № 40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11.01.2024 № 1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5.01.2024 № 3/3 «Про прийняття виконавчим комітетом Мелітопольської міської ради Запорізької області гуманітарної допомоги та подальшої її передачі на баланс 3ДПРЗ ГУ ДСНС України в Запорізькій області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5.01.2024 № 3/4 «Про прийняття виконавчим комітетом Мелітопольської міської ради Запорізької області гуманітарної допомоги та подальшої її передачі на баланс 3ДПРЗ ГУ ДСНС України в Запорізькій області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25.01.2024 № 3/6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08.02.2024 № 5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2.02.2024 № 9/3 «Про прийняття виконавчим комітетом ММР ЗО від державного підприємства «ІНФОРМАЦІЙНЕ АГЕНСТВО «РЕ-ІНФОРМ» попереджувальні (маркувальні) знаки «НЕБЕЗПЕЧНО МІНИ»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4.03.2024 № 14/32 «Про прийняття виконавчим комітетом ММР ЗО гуманітарної допомоги та подальшої її передачі на баланс 3 ДПРЗ ГУ ДСНС України в Запорізькій області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28.03.2024 № 16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ід 11.04.2024 № 18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5.04.2024 № 19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06.06.2024 № 25/4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3.06.2024 № 26/1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3.06.2024 № 26/2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2.08.2024 № 35/17 «Про внесення змін до рішення виконавчого комітету Мелітопольської міської ради Запорізької області від 13.06.2024 № 26/2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»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12.09.2024 №36/9 «Про надання дозволу на передачу паливно-мастильних матеріалів з балансу КП «Житломасив» Мелітопольської міської ради Запорізької області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6.09.2024 № 38/7 «Про здійснення виконавчим комітетом Мелітопольської міської ради Запорізької області безоплатної передачі транспортного засобу для потреб військови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8.09.2023 № 26/6 «Про надання згоди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на здійснення безоплатної передачі матеріальних цінносте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4.10.2024 № 42/2 «Про здійснення виконавчим комітетом Мелітопольської міської ради Запорізької області безоплатної передачі матеріальних цінностей та основних засобів для потреб військови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31.10.2024 № 43/3 «Про здійснення виконавчим комітетом Мелітопольської міської ради Запорізької області безоплатної передачі матеріальних цінносте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31.10.2024 № 43/2 «Про надання дозволу на здійснення безоплатної передачі матеріальних цінностей та основних засобів для потреб військови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Від 28.11.2024 № 48/18 «Про здійснення виконавчим комітетом Мелітопольської міської ради Запорізької області безоплатної передачі матеріальних цінностей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, заступник начальни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омунальною власністю ММР ЗО </w:t>
        <w:tab/>
        <w:tab/>
        <w:t xml:space="preserve">          </w:t>
        <w:tab/>
        <w:t>Ірина ФУРС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4:00Z</dcterms:created>
  <dc:creator>Мелітопольська міська рада</dc:creator>
  <dc:description/>
  <cp:keywords/>
  <dc:language>en-US</dc:language>
  <cp:lastModifiedBy>MMR ZO</cp:lastModifiedBy>
  <cp:lastPrinted>2025-06-18T08:16:00Z</cp:lastPrinted>
  <dcterms:modified xsi:type="dcterms:W3CDTF">2025-07-01T12:32:00Z</dcterms:modified>
  <cp:revision>4</cp:revision>
  <dc:subject/>
  <dc:title/>
</cp:coreProperties>
</file>